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5"/>
          <w:szCs w:val="25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5"/>
          <w:szCs w:val="25"/>
          <w:lang w:val="en-US"/>
        </w:rPr>
        <w:t>ỦY BAN NHÂN DÂN QUẬN 7</w:t>
      </w:r>
      <w:r>
        <w:rPr>
          <w:rStyle w:val="Bodytext211pt"/>
          <w:rFonts w:eastAsia="Calibri"/>
          <w:sz w:val="25"/>
          <w:szCs w:val="25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5"/>
          <w:szCs w:val="25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8636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8pt" to="127.15pt,6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7145</wp:posOffset>
                </wp:positionV>
                <wp:extent cx="20161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.35pt" to="416.25pt,1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776/PGDĐT-TiH</w:t>
        <w:tab/>
        <w:t xml:space="preserve">  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Quận 7, ngày 22 tháng 8 năm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3515</wp:posOffset>
                </wp:positionV>
                <wp:extent cx="2340610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Về</w:t>
                            </w:r>
                            <w:r>
                              <w:rPr>
                                <w:rStyle w:val="Bodytext31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22"/>
                                <w:szCs w:val="22"/>
                              </w:rPr>
                              <w:t>Tổ chức triển khai Câu lạc bộ</w:t>
                              <w:br/>
                              <w:t>Khoa học vui WEDO và cuộc thi</w:t>
                              <w:br/>
                              <w:t>Khoa học ứng dụng FLL cấp Tiểu họ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rStyle w:val="Bodytext211pt"/>
                                <w:rFonts w:eastAsia="Calibri"/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7.85pt;mso-wrap-distance-left:9.05pt;mso-wrap-distance-right:9.05pt;mso-wrap-distance-top:0pt;mso-wrap-distance-bottom:0pt;margin-top:14.4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Về</w:t>
                      </w:r>
                      <w:r>
                        <w:rPr>
                          <w:rStyle w:val="Bodytext31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Bodytext2Exact"/>
                          <w:rFonts w:eastAsia="Calibri"/>
                          <w:sz w:val="22"/>
                          <w:szCs w:val="22"/>
                        </w:rPr>
                        <w:t>Tổ chức triển khai Câu lạc bộ</w:t>
                        <w:br/>
                        <w:t>Khoa học vui WEDO và cuộc thi</w:t>
                        <w:br/>
                        <w:t>Khoa học ứng dụng FLL cấp Tiểu họ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rStyle w:val="Bodytext211pt"/>
                          <w:rFonts w:eastAsia="Calibri"/>
                          <w:b w:val="fals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360" w:before="0" w:after="0"/>
        <w:jc w:val="both"/>
        <w:rPr>
          <w:rStyle w:val="Bodytext211pt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bCs w:val="false"/>
          <w:color w:val="000000"/>
          <w:sz w:val="26"/>
          <w:lang w:val="en-US" w:eastAsia="en-US" w:bidi="ar-SA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Căn cứ thư mời số 213</w:t>
      </w:r>
      <w:r>
        <w:rPr>
          <w:bCs/>
          <w:szCs w:val="26"/>
        </w:rPr>
        <w:t>/TM-GDĐT-VP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ày 19/8/2016 của Sở Giáo dục và Đào tạo </w:t>
      </w:r>
      <w:r>
        <w:rPr>
          <w:bCs/>
        </w:rPr>
        <w:t xml:space="preserve">về </w:t>
      </w:r>
      <w:r>
        <w:rPr>
          <w:rStyle w:val="Bodytext2Exact"/>
          <w:rFonts w:eastAsia="Calibri"/>
          <w:sz w:val="26"/>
          <w:szCs w:val="26"/>
        </w:rPr>
        <w:t>Tổ chức triển khai Câu lạc bộ Khoa học vui WEDO và cuộc thi Khoa học ứng dụng FLL cấp Tiểu học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buổi hội thảo, cụ thể như sau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rPr>
          <w:rStyle w:val="Bodytext211pt"/>
          <w:rFonts w:eastAsia="Calibri"/>
          <w:b w:val="false"/>
          <w:b w:val="false"/>
          <w:bCs w:val="false"/>
          <w:color w:val="000000"/>
          <w:sz w:val="16"/>
          <w:lang w:val="en-US" w:eastAsia="en-US" w:bidi="ar-S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67" w:leader="none"/>
        </w:tabs>
        <w:spacing w:lineRule="auto" w:line="360" w:before="0" w:after="0"/>
        <w:ind w:left="567" w:hanging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szCs w:val="28"/>
        </w:rPr>
        <w:t>8h00, thứ ba ngày 30/8/20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15" w:leader="none"/>
          <w:tab w:val="left" w:pos="1643" w:leader="none"/>
        </w:tabs>
        <w:spacing w:lineRule="auto" w:line="360" w:before="0" w:after="0"/>
        <w:ind w:left="567" w:hanging="0"/>
        <w:jc w:val="both"/>
        <w:rPr/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/>
        <w:t>Hội trường Khách sạn Riversid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1701" w:hanging="0"/>
        <w:rPr/>
      </w:pPr>
      <w:r>
        <w:rPr/>
        <w:t>18-19-20 đường Tôn Đức Thắng, Quận 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rPr>
          <w:szCs w:val="26"/>
        </w:rPr>
      </w:pP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-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 xml:space="preserve">+ Thầy Hà Thanh Hải – Hiệu trưởng trường TiH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ương Thế Vinh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</w:rPr>
        <w:t xml:space="preserve">+ </w:t>
      </w:r>
      <w:r>
        <w:rPr>
          <w:rStyle w:val="Bodytext21"/>
          <w:rFonts w:eastAsia="Calibri"/>
          <w:sz w:val="26"/>
          <w:szCs w:val="26"/>
          <w:lang w:val="en-US"/>
        </w:rPr>
        <w:t>Thầy Nguyễn Song Dũng – Hiệu trưởng trường TiH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uyễn Văn Hưởng</w:t>
      </w:r>
      <w:r>
        <w:rPr>
          <w:rStyle w:val="Bodytext21"/>
          <w:rFonts w:eastAsia="Calibri"/>
          <w:sz w:val="26"/>
          <w:szCs w:val="26"/>
          <w:lang w:val="en-US"/>
        </w:rPr>
        <w:t xml:space="preserve">;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>+ Cô Nguyễn Hà Phương Thanh – Hiệu trưởng trường TiH Võ Thị Sáu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+ Cô </w:t>
      </w:r>
      <w:r>
        <w:rPr>
          <w:rStyle w:val="Bodytext21"/>
          <w:rFonts w:eastAsia="Calibri"/>
          <w:sz w:val="26"/>
          <w:szCs w:val="26"/>
          <w:lang w:val="en-US"/>
        </w:rPr>
        <w:t>Cao Hoàng Trinh – Hiệu trưởng trường TiH Đặng Thùy Trâm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Style w:val="Bodytext21"/>
          <w:rFonts w:eastAsia="Calibri"/>
          <w:sz w:val="1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  <w:r>
        <w:rPr>
          <w:rStyle w:val="Bodytext21"/>
          <w:rFonts w:eastAsia="Calibri"/>
          <w:sz w:val="26"/>
          <w:szCs w:val="26"/>
        </w:rPr>
        <w:t>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/>
        <w:tab/>
        <w:t xml:space="preserve">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/>
        <w:tab/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ưu: VT, TiH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ab/>
        <w:t xml:space="preserve">    (Đã ký và đóng dấu)</w:t>
      </w:r>
    </w:p>
    <w:p>
      <w:pPr>
        <w:pStyle w:val="Normal"/>
        <w:spacing w:lineRule="auto" w:line="240" w:before="0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Nguyễn Thị Minh Phượ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5:00Z</dcterms:created>
  <dc:creator>admin</dc:creator>
  <dc:description/>
  <cp:keywords/>
  <dc:language>en-US</dc:language>
  <cp:lastModifiedBy>admin</cp:lastModifiedBy>
  <cp:lastPrinted>2016-08-22T14:31:00Z</cp:lastPrinted>
  <dcterms:modified xsi:type="dcterms:W3CDTF">2016-08-22T09:10:00Z</dcterms:modified>
  <cp:revision>10</cp:revision>
  <dc:subject/>
  <dc:title/>
</cp:coreProperties>
</file>